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495" w:leader="none"/>
        </w:tabs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NewRomanPSMT;Times New Roman" w:hAnsi="TimesNewRomanPSMT;Times New Roman" w:eastAsia="TimesNewRomanPS-BoldMT" w:cs="TimesNewRomanPSMT;Times New Roman"/>
          <w:b/>
          <w:b/>
          <w:bCs/>
          <w:sz w:val="28"/>
          <w:szCs w:val="28"/>
        </w:rPr>
      </w:pPr>
      <w:r>
        <w:rPr>
          <w:rFonts w:eastAsia="TimesNewRomanPS-BoldMT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NewRomanPSMT;Times New Roman" w:hAnsi="TimesNewRomanPSMT;Times New Roman" w:eastAsia="TimesNewRomanPS-BoldMT" w:cs="TimesNewRomanPSMT;Times New Roman"/>
          <w:b/>
          <w:b/>
          <w:bCs/>
        </w:rPr>
      </w:pPr>
      <w:r>
        <w:rPr>
          <w:rFonts w:eastAsia="TimesNewRomanPS-BoldMT" w:cs="TimesNewRomanPSMT;Times New Roman" w:ascii="TimesNewRomanPSMT;Times New Roman" w:hAnsi="TimesNewRomanPSMT;Times New Roman"/>
          <w:b/>
          <w:bCs/>
        </w:rPr>
        <w:t xml:space="preserve">KWESTIONARIUSZ ANKIETOWY DOTYCZĄCY </w:t>
      </w:r>
    </w:p>
    <w:p>
      <w:pPr>
        <w:pStyle w:val="Normal"/>
        <w:spacing w:lineRule="atLeast" w:line="100"/>
        <w:jc w:val="center"/>
        <w:rPr>
          <w:rFonts w:eastAsia="TimesNewRomanPS-BoldMT"/>
          <w:b/>
          <w:b/>
          <w:bCs/>
        </w:rPr>
      </w:pPr>
      <w:r>
        <w:rPr>
          <w:rFonts w:eastAsia="TimesNewRomanPS-BoldMT" w:cs="TimesNewRomanPSMT;Times New Roman" w:ascii="TimesNewRomanPSMT;Times New Roman" w:hAnsi="TimesNewRomanPSMT;Times New Roman"/>
          <w:b/>
          <w:bCs/>
        </w:rPr>
        <w:t xml:space="preserve">BADANIA </w:t>
      </w:r>
      <w:r>
        <w:rPr>
          <w:rFonts w:eastAsia="TimesNewRomanPS-BoldMT"/>
          <w:b/>
          <w:bCs/>
        </w:rPr>
        <w:t>SATYSFAKCJI PRACOWNIKÓW</w:t>
      </w:r>
      <w:r>
        <w:rPr>
          <w:rFonts w:eastAsia="TimesNewRomanPS-BoldMT"/>
          <w:b/>
          <w:bCs/>
          <w:sz w:val="28"/>
          <w:szCs w:val="28"/>
        </w:rPr>
        <w:t>.</w:t>
      </w:r>
    </w:p>
    <w:p>
      <w:pPr>
        <w:pStyle w:val="NormalnyWeb"/>
        <w:spacing w:before="0" w:after="0"/>
        <w:textAlignment w:val="baselin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nyWeb"/>
        <w:spacing w:before="0" w:after="0"/>
        <w:textAlignment w:val="baseline"/>
        <w:rPr/>
      </w:pPr>
      <w:r>
        <w:rPr/>
        <w:t>Niniejsza ankieta ma na celu zbadanie Twojej opinii na temat pracy w Szpitalu.</w:t>
      </w:r>
      <w:r>
        <w:rPr/>
        <w:br/>
      </w:r>
      <w:r>
        <w:rPr/>
        <w:t xml:space="preserve">Ankieta jest </w:t>
      </w:r>
      <w:r>
        <w:rPr>
          <w:rStyle w:val="StrongEmphasis"/>
        </w:rPr>
        <w:t>anonimowa</w:t>
      </w:r>
      <w:r>
        <w:rPr/>
        <w:t>, a wszelkie udzielone odpowiedzi są poufne i posłużą jedynie do analizy zbiorczych zestawień.  Gwarantujemy, że każda opinia zostanie z uwagą przeczytana.</w:t>
      </w:r>
    </w:p>
    <w:p>
      <w:pPr>
        <w:pStyle w:val="NormalnyWeb"/>
        <w:spacing w:before="0" w:after="0"/>
        <w:textAlignment w:val="baseline"/>
        <w:rPr/>
      </w:pPr>
      <w:r>
        <w:rPr/>
        <w:t>Za udzielenie rzetelnych odpowiedzi z góry dziękujemy!</w:t>
      </w:r>
    </w:p>
    <w:p>
      <w:pPr>
        <w:pStyle w:val="NormalnyWeb"/>
        <w:spacing w:before="0" w:after="0"/>
        <w:textAlignment w:val="baseline"/>
        <w:rPr/>
      </w:pPr>
      <w:r>
        <w:rPr>
          <w:rStyle w:val="StrongEmphasis"/>
        </w:rPr>
        <w:t>Wypełnienie zajmie Ci nie więcej niż 7 minut.</w:t>
      </w:r>
    </w:p>
    <w:p>
      <w:pPr>
        <w:pStyle w:val="Normal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NewRomanPS-BoldMT"/>
        </w:rPr>
        <w:t>PŁEĆ:</w:t>
      </w:r>
    </w:p>
    <w:p>
      <w:pPr>
        <w:pStyle w:val="Normal"/>
        <w:rPr/>
      </w:pPr>
      <w:r>
        <w:rPr/>
        <w:t xml:space="preserve">    </w:t>
      </w:r>
      <w:r>
        <w:rPr>
          <w:rFonts w:eastAsia="TimesNewRomanPS-BoldMT"/>
        </w:rPr>
        <w:t>Kobieta</w:t>
      </w:r>
    </w:p>
    <w:p>
      <w:pPr>
        <w:pStyle w:val="Normal"/>
        <w:rPr/>
      </w:pPr>
      <w:r>
        <w:rPr/>
        <w:t xml:space="preserve">    </w:t>
      </w:r>
      <w:r>
        <w:rPr>
          <w:rFonts w:eastAsia="TimesNewRomanPS-BoldMT"/>
        </w:rPr>
        <w:t>Mężczyzna</w:t>
      </w:r>
    </w:p>
    <w:p>
      <w:pPr>
        <w:pStyle w:val="Normal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"/>
        <w:rPr>
          <w:rFonts w:eastAsia="TimesNewRomanPS-BoldMT"/>
        </w:rPr>
      </w:pPr>
      <w:r>
        <w:rPr>
          <w:rFonts w:eastAsia="TimesNewRomanPS-BoldMT"/>
        </w:rPr>
        <w:t>OKRES ZATRUDNIENIA W FIRMIE:</w:t>
      </w:r>
    </w:p>
    <w:p>
      <w:pPr>
        <w:pStyle w:val="Normal"/>
        <w:rPr/>
      </w:pPr>
      <w:r>
        <w:rPr/>
        <w:t xml:space="preserve">    </w:t>
      </w:r>
      <w:r>
        <w:rPr/>
        <w:t>mniej niż rok</w:t>
      </w:r>
    </w:p>
    <w:p>
      <w:pPr>
        <w:pStyle w:val="Normal"/>
        <w:rPr/>
      </w:pPr>
      <w:r>
        <w:rPr/>
        <w:t xml:space="preserve">    </w:t>
      </w:r>
      <w:r>
        <w:rPr/>
        <w:t>1-5 lat</w:t>
      </w:r>
    </w:p>
    <w:p>
      <w:pPr>
        <w:pStyle w:val="Normal"/>
        <w:rPr/>
      </w:pPr>
      <w:r>
        <w:rPr/>
        <w:t xml:space="preserve">    </w:t>
      </w:r>
      <w:r>
        <w:rPr/>
        <w:t>5-15</w:t>
      </w:r>
    </w:p>
    <w:p>
      <w:pPr>
        <w:pStyle w:val="Normal"/>
        <w:rPr/>
      </w:pPr>
      <w:r>
        <w:rPr/>
        <w:t xml:space="preserve">   </w:t>
      </w:r>
      <w:r>
        <w:rPr/>
        <w:t>więcej niż 15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NA PYTANIA 1–15 NALEŻY ODPOWIEDZIEĆ STOSUJĄC </w:t>
      </w:r>
      <w:r>
        <w:rPr>
          <w:b/>
          <w:bCs/>
          <w:i/>
          <w:iCs/>
          <w:sz w:val="28"/>
          <w:szCs w:val="28"/>
        </w:rPr>
        <w:t>TAK LUB 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OSTAŁE PYTANIA 16-19 WYMAGAJĄ ODPOWIEDZI PISEMN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OGÓLNA ATMOSFERA PANUJĄCĄ W SZPITALU JEST DOBRA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IE </w:t>
      </w:r>
    </w:p>
    <w:p>
      <w:pPr>
        <w:pStyle w:val="Normal"/>
        <w:ind w:left="709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ZY MIEJSCE TWOJEJ PRACY POD WZGLĘDEM WYPOSAŻENIA STANOWISKA JEST WYSTARCZAJĄCE DO WYKONYWANIA POWIERZONYCH ZADAŃ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IE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TWOJE CELE I ZADANIA SĄ JASNO OKREŚLONE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IE 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UWAŻASZASZ, ŻE W NASZYM SZPITALU MOŻESZ ROWZIJAĆ SWOJE UMIEJĘTNOŚCI?</w:t>
      </w:r>
    </w:p>
    <w:p>
      <w:pPr>
        <w:pStyle w:val="Normal"/>
        <w:ind w:firstLine="709"/>
        <w:rPr/>
      </w:pPr>
      <w:bookmarkStart w:id="0" w:name="_Hlk181614235"/>
      <w:bookmarkEnd w:id="0"/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IE 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1" w:name="_Hlk181614235"/>
      <w:bookmarkStart w:id="2" w:name="_Hlk181614235"/>
      <w:bookmarkEnd w:id="2"/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LUBISZ PRACOWAĆ W SWOIM ZESPOLE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IE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TWÓJ ZESPÓŁ UDZIELA CI WSPARCIA, POMOCY KIEDY JEJ POTRZEBUJESZ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IE </w:t>
      </w:r>
    </w:p>
    <w:p>
      <w:pPr>
        <w:pStyle w:val="Normal"/>
        <w:ind w:left="709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ZY CZUJESZ, ŻE JESTEŚ NA BIEŻĄCO INFORMOWANY O CELACH I PLANACH NA NAJBLIŻSZE DZIAŁANIA TWOJEGO ZESPOŁU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IE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WIESZ DO KOGO ZGŁOSIĆ SIĘ O POMOC GDY NAPOTYKASZ NA PROBLEM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IE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TWÓJ PRZEŁOŻONY WSPIERA CIĘ KIEDY NAPOTYKASZ PROBLEM, KTÓREGO NIE POTRAFISZ ROZWIĄZAĆ W RAMACH SWOJEGO ZESPOŁU?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CZUJESZ SIĘ ODPOWIEDNIO DOCENIANY PRZEZ SWOJEGO PRZEŁOŻONEGO ZA PRACĘ, KTÓRĄ WYKONUJESZ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/>
      </w:pPr>
      <w:r>
        <w:rPr>
          <w:sz w:val="20"/>
          <w:szCs w:val="20"/>
        </w:rPr>
        <w:t>NIE 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MASZ MOŻLIWOŚĆ PRZEDSTAWIANIA SWOICH ROZWIAZAŃ, POMYSŁÓW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IE 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ZDARZA CI SIĘ NIE DOTRZYMYWAĆ TERMINÓW POWIERZONYCH ZADAŃ Z POWODU ZBYTNIEGO OBŁOŻENIA PRACĄ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IE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CZUJESZ, ŻE WSZYSCY CZŁONKOWIE ZESPOŁU SĄ TRAKTOWANI NA RÓWNI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</w:t>
      </w:r>
    </w:p>
    <w:p>
      <w:pPr>
        <w:pStyle w:val="Normal"/>
        <w:ind w:left="709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UWAŻASZ, ŻE POLITYKA AWANSÓW W JEDNOSTCE JEST JASNO OKREŚLONA I SPRAWIEDLIWA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IE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BYŁEŚ/ŁAŚ ŚWIADKIEM SYTUACJI, W KTÓREJ TWÓJ WSPÓLPRACOWNIK LUB PRZEŁOŻONY ZACHOWUJE SIĘ W SPOSÓB SPOŁECZNIE NIEAKCEPTOWALNY, BĄDŹ PRZEKRACZAJĄCY GRANICE DOBREGO ZACHOWANIA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AK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DYBYŚ MÓGŁ/A ZAPROPONAĆ 3 ZMIANY W SWOJEJ KOMÓRCE ORGANIZACYJNEJ, KTÓRE WPROWADZIŁBYŚ/ŁAŚ JAKO PIERWSZ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…………………………………………………………………………………………………………………II………………………………………………………………………………………………………………..III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 KIEROWNICTWO MOŻE ZROBIĆ ŻEBY WESPRZEĆ TWÓJ ROZWÓJ ZAWODOWY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 KIEROWNICTWO MOŻE ZROBIĆ ŻEBY UŁATWIĆ CI WYKONYWANIE OBOWIĄZKÓW NA TWOIM STANOWISKU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 JAKIM PROBLEMIE KIEROWNICTWO NIE WIE LUB NIE POŚWIĘCA MU WYSTARCZAJĄCEJ UWAGI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95" w:right="-95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right="0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Znak5">
    <w:name w:val=" Znak5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3">
    <w:name w:val=" Znak3"/>
    <w:qFormat/>
    <w:rPr>
      <w:rFonts w:ascii="Tahoma" w:hAnsi="Tahoma" w:eastAsia="Times New Roman" w:cs="Tahoma"/>
      <w:b/>
      <w:bCs/>
      <w:color w:val="000000"/>
    </w:rPr>
  </w:style>
  <w:style w:type="character" w:styleId="Znak2">
    <w:name w:val=" Znak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2:00Z</dcterms:created>
  <dc:creator>Marta Poszelężna</dc:creator>
  <dc:description/>
  <cp:keywords/>
  <dc:language>en-US</dc:language>
  <cp:lastModifiedBy>Beata Sobula</cp:lastModifiedBy>
  <cp:lastPrinted>2024-11-06T11:47:00Z</cp:lastPrinted>
  <dcterms:modified xsi:type="dcterms:W3CDTF">2024-11-13T09:09:00Z</dcterms:modified>
  <cp:revision>19</cp:revision>
  <dc:subject/>
  <dc:title> </dc:title>
</cp:coreProperties>
</file>